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40"/>
          <w:szCs w:val="40"/>
        </w:rPr>
      </w:pPr>
      <w:r>
        <w:rPr>
          <w:rFonts w:cs="Arial" w:ascii="Comic Sans MS" w:hAnsi="Comic Sans MS"/>
          <w:b/>
          <w:sz w:val="40"/>
          <w:szCs w:val="40"/>
        </w:rPr>
        <w:t>La lezione della farfalla</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sz w:val="20"/>
          <w:szCs w:val="20"/>
        </w:rPr>
        <w:t xml:space="preserve">Un uomo trovò il bozzolo di una farfalla. Un giorno apparì una piccola apertura. </w:t>
        <w:br/>
        <w:br/>
        <w:t xml:space="preserve">Si sedette e guardò per diverse ore la farfalla mentre lottava per far passare il suo corpo attraverso quel piccolo buco. </w:t>
        <w:br/>
        <w:t xml:space="preserve">Poi sembrò che non facesse più alcun progresso. Appariva come se fosse uscita per il massimo che poteva e non potesse avanzare ulteriormente. </w:t>
        <w:br/>
        <w:br/>
        <w:t xml:space="preserve">Così l'uomo decise di aiutare la farfalla. Prese un paio di forbici e divise in due la parte del bozzolo ancora chiusa. La farfalla ne emerse facilmente. </w:t>
        <w:br/>
        <w:t xml:space="preserve">Ma aveva un corpo gonfio e piccole ali avvizzite. </w:t>
        <w:br/>
        <w:br/>
        <w:t xml:space="preserve">L'uomo continuò a guardare la farfalla, perché si aspettava che, da un momento all'altro, le ali si sarebbero ingrandite ed espanse in modo tale da essere in grado di sorreggere il corpo, che si sarebbe, nel frattempo, sgonfiato. Non successe niente!! Di fatto la farfalla impiegò il resto della sua vita trascinandosi intorno, con un corpo gonfio e ali avvizzite. Non fu mai capace di volare. </w:t>
        <w:br/>
        <w:br/>
        <w:t>Ciò che quell’uomo, con il suo gesto di gentilezza e con l’intenzione di aiutare non capiva, era che passare per lo stretto buco del bozzolo era lo sforzo necessario affinchè la farfalla potesse trasmettere il fluido del suo corpo alle sue ali, così che essa potesse volare. Era la forma con cui Dio la faceva crescere e sviluppare.</w:t>
      </w:r>
    </w:p>
    <w:p>
      <w:pPr>
        <w:pStyle w:val="Normal"/>
        <w:rPr/>
      </w:pPr>
      <w:r>
        <w:rPr>
          <w:rFonts w:cs="Arial" w:ascii="Comic Sans MS" w:hAnsi="Comic Sans MS"/>
          <w:sz w:val="20"/>
          <w:szCs w:val="20"/>
        </w:rPr>
        <w:br/>
        <w:t xml:space="preserve">A volte, lo sforzo è esattamente ciò di cui abbiamo bisogno nella nostra vita.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Se Dio ci permettesse di vivere la nostra esistenza senza incontrare nessun ostacolo, saremmo limitati. Non potremmo essere così forti come siamo. Non potremmo mai volare. </w:t>
      </w:r>
    </w:p>
    <w:p>
      <w:pPr>
        <w:pStyle w:val="Normal"/>
        <w:rPr>
          <w:rFonts w:ascii="Comic Sans MS" w:hAnsi="Comic Sans MS" w:cs="Arial"/>
          <w:sz w:val="20"/>
          <w:szCs w:val="20"/>
        </w:rPr>
      </w:pPr>
      <w:r>
        <w:rPr>
          <w:rFonts w:cs="Arial" w:ascii="Comic Sans MS" w:hAnsi="Comic Sans MS"/>
          <w:sz w:val="20"/>
          <w:szCs w:val="20"/>
        </w:rPr>
        <w:br/>
        <w:t xml:space="preserve">Non potremmo mai volare! </w:t>
        <w:br/>
        <w:br/>
        <w:t xml:space="preserve">Ho chiesto la forza... </w:t>
        <w:br/>
        <w:t xml:space="preserve">E Dio mi ha dato le Difficoltà per rendermi forte. </w:t>
        <w:br/>
        <w:t xml:space="preserve">Ho chiesto la Saggezza... </w:t>
        <w:br/>
        <w:t xml:space="preserve">E Dio mi ha dato Problemi da risolvere. </w:t>
        <w:br/>
        <w:t xml:space="preserve">Ho chiesto la Prosperità... </w:t>
        <w:br/>
        <w:t xml:space="preserve">E Dio mi ha dato Cervello e Muscoli per lavorare </w:t>
        <w:br/>
        <w:t xml:space="preserve">Ho chiesto il Coraggio... </w:t>
        <w:br/>
        <w:t xml:space="preserve">E Dio mi ha dato Pericoli da superare </w:t>
        <w:br/>
        <w:t xml:space="preserve">Ho chiesto Amore... </w:t>
        <w:br/>
        <w:t xml:space="preserve">E Dio mi ha dato gente bisognosa da aiutare. </w:t>
        <w:br/>
        <w:t xml:space="preserve">Ho chiesto Favori... </w:t>
        <w:br/>
        <w:t xml:space="preserve">E Dio mi ha dato Opportunità. </w:t>
        <w:br/>
        <w:t xml:space="preserve">Non ho ricevuto niente di quanto volevo... </w:t>
        <w:br/>
        <w:t>Ho ricevuto tutto quello di cui avevo bisogno!</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i/>
          <w:sz w:val="20"/>
          <w:szCs w:val="20"/>
        </w:rPr>
        <w:t>Vivi la vita senza paura, essendo te stesso, affronta tutti gli ostacoli e cerca di superarli... ricordandoti che dove non puoi arrivare con le tue forze può arrivare l’amore di chi ti sta intorno... Abbi il coraggio e l’umiltà di dire: ho bisogno di 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1:18:00Z</dcterms:created>
  <dc:creator>Mala</dc:creator>
  <dc:description/>
  <cp:keywords/>
  <dc:language>en-US</dc:language>
  <cp:lastModifiedBy>User</cp:lastModifiedBy>
  <dcterms:modified xsi:type="dcterms:W3CDTF">2008-05-05T11:06:00Z</dcterms:modified>
  <cp:revision>3</cp:revision>
  <dc:subject/>
  <dc:title>La lezione della farfalla</dc:title>
</cp:coreProperties>
</file>